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353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132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06.6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« 30 »  ноября 2021 года</w:t>
        <w:tab/>
        <w:t>№  2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/>
          <w:bCs/>
          <w:kern w:val="2"/>
          <w:sz w:val="28"/>
          <w:szCs w:val="28"/>
        </w:rPr>
        <w:t>Суслонгерской городской администрации Звениговского муниципального района Республики Марий Эл по предоставлению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радостроительным кодексом Российской Федерации, Уставом Городского поселения Суслонгер Звениговского муниципального района Республики Марий Эл Суслонгерская городская администрац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kern w:val="2"/>
          <w:sz w:val="28"/>
          <w:szCs w:val="28"/>
        </w:rPr>
        <w:t>Суслонгерской городской администрации Звениговского муниципального района Республики Марий Эл по предоставлению муниципальной услуги «Выдача разрешения на строительство, реконструкцию объектов капитального строительства», утвержденный постановлением администрации муниципального образования «Городское поселение Суслонгер» от 5 июня 2017 г. № 89 (в редакции постановления администрации от 26 ноября 2020 г. № 206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2.2.3. Должностные лица Администрации не вправе требовать </w:t>
        <w:br/>
        <w:t>от заявителя осуществления действий, в том числе согласований, необходимых для получения муниципальной услуги и связанных 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городского поселения Суслонгер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 слова «</w:t>
      </w:r>
      <w:r>
        <w:rPr>
          <w:sz w:val="28"/>
        </w:rPr>
        <w:t xml:space="preserve">в случае, предусмотренном частью 1.1 </w:t>
        <w:br/>
        <w:t>статьи 57.3 настоящего Кодекса» заменить словами «</w:t>
      </w:r>
      <w:r>
        <w:rPr>
          <w:sz w:val="28"/>
          <w:szCs w:val="28"/>
        </w:rPr>
        <w:t xml:space="preserve">в случае, предусмотренном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 статьи 57.3</w:t>
        </w:r>
      </w:hyperlink>
      <w:r>
        <w:rPr>
          <w:sz w:val="28"/>
          <w:szCs w:val="28"/>
        </w:rPr>
        <w:t xml:space="preserve"> Градостроительного кодекса Российской Федерации, если иное не установлен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7.3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;</w:t>
      </w: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4 слова «</w:t>
      </w:r>
      <w:r>
        <w:rPr>
          <w:sz w:val="28"/>
        </w:rPr>
        <w:t xml:space="preserve">проектной документации, в соответствии </w:t>
        <w:br/>
        <w:t>с которой осуществляются строительство» заменить словами «</w:t>
      </w:r>
      <w:r>
        <w:rPr>
          <w:sz w:val="28"/>
          <w:szCs w:val="28"/>
        </w:rPr>
        <w:t xml:space="preserve">проектной документации (в части соответствия проектной документации требованиям, указанным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), в соответствии с которой осуществляются строительство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10) </w:t>
      </w:r>
      <w:r>
        <w:rPr>
          <w:sz w:val="28"/>
          <w:szCs w:val="28"/>
        </w:rPr>
        <w:t>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Республикой Марий Эл или городским поселением Суслонгер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Республикой Марий Эл).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пункте 2.17:</w:t>
      </w:r>
    </w:p>
    <w:p>
      <w:pPr>
        <w:pStyle w:val="Normal"/>
        <w:ind w:firstLine="709"/>
        <w:jc w:val="both"/>
        <w:rPr/>
      </w:pPr>
      <w:r>
        <w:rPr>
          <w:sz w:val="28"/>
        </w:rPr>
        <w:t>в абзаце первом слова «в подпунктах 2, 3, и 4 пункта 2.13., подпунктах 2, 3, 4 пункта 2.15.Типового механизма» заменить словами «</w:t>
      </w:r>
      <w:r>
        <w:rPr>
          <w:sz w:val="28"/>
          <w:szCs w:val="28"/>
        </w:rPr>
        <w:t>в подпунктах 1-5, 7, 9 и 10 пункта 2.13, в подпунктах 1-4 пункта 2.15 настоящего Административного регламента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бзац второ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абзацы третий, четвертый считать соответственно абзацами вторым, третьи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Документы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4 пункта 2.13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</w:t>
      </w: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в абзаце третьем слова «документы, указанные в подпунктах 2 и 5 пункта 2.13. Административного регламента,» заменить словами «</w:t>
      </w:r>
      <w:r>
        <w:rPr>
          <w:sz w:val="28"/>
          <w:szCs w:val="28"/>
        </w:rPr>
        <w:t>документы (их копии или сведения, содержащиеся в них)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ь новым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В случае, если в Едином государственном реестре недвижимости не содержатся сведения о правоустанавливающих документах на земельный участок, копию таких документов в Администрацию обязано представить лицо, указанное в </w:t>
      </w:r>
      <w:hyperlink r:id="rId7">
        <w:r>
          <w:rPr>
            <w:rStyle w:val="InternetLink"/>
            <w:color w:val="0000FF"/>
            <w:sz w:val="28"/>
            <w:szCs w:val="28"/>
          </w:rPr>
          <w:t>части 21.5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.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 пункте 2.18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бзац трети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«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 </w:t>
      </w:r>
      <w:r>
        <w:rPr>
          <w:sz w:val="28"/>
        </w:rPr>
        <w:t>государственных и муниципальных услуг, в соответствии 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 от 27 июля 2010 г. № 210-ФЗ 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</w:rPr>
        <w:t xml:space="preserve">, перечень документов. Заявитель вправе представить указанные документы и информацию </w:t>
        <w:br/>
        <w:t>в органы, предоставляющий муниципальную услугу, по собственной инициативе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полнить абзацами четвертым,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- </w:t>
      </w: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 в соответствии с </w:t>
      </w:r>
      <w:hyperlink r:id="rId8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 от 27 июля 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4" w:leader="none"/>
        </w:tabs>
        <w:jc w:val="both"/>
        <w:rPr>
          <w:sz w:val="28"/>
        </w:rPr>
      </w:pPr>
      <w:r>
        <w:rPr>
          <w:sz w:val="28"/>
        </w:rPr>
        <w:t>Глава Суслонгерской городской администрации</w:t>
        <w:tab/>
        <w:t>С.В. Кудряш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Исп. Бакшае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center"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center"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center"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center"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center"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center"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center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yperlink">
    <w:name w:val="hyperlink"/>
    <w:basedOn w:val="Style5"/>
    <w:qFormat/>
    <w:rPr/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9">
    <w:name w:val="Без интервала"/>
    <w:basedOn w:val="Normal"/>
    <w:qFormat/>
    <w:pPr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center"/>
    </w:pPr>
    <w:rPr>
      <w:sz w:val="28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16F0126FFC39C18B8679A5A88F27B1E3819387D509452828B5ED7BDCCA8E9CC05D689641FB90B921B9A1D2CDB404F06505C5B2C02FEk0J" TargetMode="External"/><Relationship Id="rId3" Type="http://schemas.openxmlformats.org/officeDocument/2006/relationships/hyperlink" Target="consultantplus://offline/ref=44916F0126FFC39C18B8679A5A88F27B1E3819387D509452828B5ED7BDCCA8E9CC05D689671FBA0B921B9A1D2CDB404F06505C5B2C02FEk0J" TargetMode="External"/><Relationship Id="rId4" Type="http://schemas.openxmlformats.org/officeDocument/2006/relationships/hyperlink" Target="consultantplus://offline/ref=D8EC80150866798F20155E5D5998F0F8E7BC5658EDC53DFF9D5B407F020DD27C5FDB15C2344C9DD346D8D48112795565BC53F4D73B0Ah4mEJ" TargetMode="External"/><Relationship Id="rId5" Type="http://schemas.openxmlformats.org/officeDocument/2006/relationships/hyperlink" Target="consultantplus://offline/ref=20B0D1258CF33BC2DBCFD5755A377673473537CAD8524CB4E98374AA33471F65939A57230CFFE5BCEF48E121F930499C6CCAEE2DEA6CE346G" TargetMode="External"/><Relationship Id="rId6" Type="http://schemas.openxmlformats.org/officeDocument/2006/relationships/hyperlink" Target="consultantplus://offline/ref=20B0D1258CF33BC2DBCFD5755A377673473537CAD8524CB4E98374AA33471F65939A572301FDE9E3EA5DF079F53157826AD2F22FE8E64FG" TargetMode="External"/><Relationship Id="rId7" Type="http://schemas.openxmlformats.org/officeDocument/2006/relationships/hyperlink" Target="consultantplus://offline/ref=AC48FBB04569DE9AA307BFC76DF037919C708EBFEBA2205110DCED9A20BC4EC913533DD418331762502DFAE53E693558F6D094F33Dn5T6H" TargetMode="External"/><Relationship Id="rId8" Type="http://schemas.openxmlformats.org/officeDocument/2006/relationships/hyperlink" Target="consultantplus://offline/ref=331B427928BE923B084EF8542F491C9BD3503D9ECC1E83A7D4F4E4A5A1F6ED1A3CAECA64CD62A6CE672ECF1B6B498374CF11D5C067SEu1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1:00Z</dcterms:created>
  <dc:creator>User</dc:creator>
  <dc:description/>
  <cp:keywords/>
  <dc:language>en-US</dc:language>
  <cp:lastModifiedBy>sys</cp:lastModifiedBy>
  <cp:lastPrinted>2021-08-12T13:04:00Z</cp:lastPrinted>
  <dcterms:modified xsi:type="dcterms:W3CDTF">2021-11-30T04:55:00Z</dcterms:modified>
  <cp:revision>26</cp:revision>
  <dc:subject/>
  <dc:title/>
</cp:coreProperties>
</file>